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110"/>
      </w:tblGrid>
      <w:tr>
        <w:trPr>
          <w:trHeight w:val="1056" w:hRule="atLeast"/>
        </w:trPr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w:t>_____________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  <w:t>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3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     /QĐ-BTP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Hà Nội, ngày      tháng 6  năm 201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center" w:pos="4536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center" w:pos="4536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auto" w:line="264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Tieudephu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an hành Kế hoạch thực hiện Chương trình phổ biến, </w:t>
      </w:r>
    </w:p>
    <w:p>
      <w:pPr>
        <w:pStyle w:val="Tieudephu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iáo dục pháp luật giai đoạn 2017 - 2021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  <w:lang w:val="en-US" w:eastAsia="en-US"/>
        </w:rPr>
      </w:pPr>
      <w:r>
        <w:rPr>
          <w:rFonts w:cs="Times New Roman"/>
          <w:b/>
          <w:color w:val="00000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41910</wp:posOffset>
                </wp:positionV>
                <wp:extent cx="16624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.3pt" to="299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TƯ PHÁP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ăn cứ Luật Phổ biến, giáo dục pháp luật ngày 20 tháng 6 năm 2012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ăn cứ Nghị định số 22/2013/NĐ-CP ngày 13 tháng 3 năm 2013 của Chính phủ quy định chức năng, nhiệm vụ, quyền hạn và cơ cấu tổ chức của Bộ Tư pháp;</w:t>
      </w:r>
    </w:p>
    <w:p>
      <w:pPr>
        <w:pStyle w:val="Normal"/>
        <w:spacing w:before="120" w:after="12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Căn cứ Quyết định số 705/QĐ-TTg ngày 25 tháng 5 năm 2017 của Thủ tướng Chính phủ ban hành Chương trình phổ biến, giáo dục pháp luật giai đoạn 2017 - 2021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Xét đề nghị của Vụ trưởng Vụ Phổ biến, giáo dục pháp luật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Điều 1.</w:t>
      </w:r>
      <w:r>
        <w:rPr>
          <w:spacing w:val="-6"/>
          <w:sz w:val="28"/>
          <w:szCs w:val="28"/>
        </w:rPr>
        <w:t xml:space="preserve"> Ban hành kèm theo Quyết định này Kế hoạch thực hiện Chương trình phổ biến, giáo dục pháp luật giai đoạn 2017 - 2021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 ban hành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, Vụ trưởng Vụ Phổ biến, giáo dục pháp luật, Vụ trưởng Kế hoạch - Tài chính, Thủ trưởng các đơn vị thuộc Bộ Tư pháp; Thủ trưởng các </w:t>
      </w:r>
      <w:r>
        <w:rPr>
          <w:sz w:val="28"/>
          <w:szCs w:val="28"/>
          <w:lang w:val="vi-VN"/>
        </w:rPr>
        <w:t>tổ chức pháp chế, đơn vị được giao phụ trách công tác pháp chế, phổ biến, giáo dục pháp luật của Bộ, cơ quan ngang Bộ, cơ quan thuộc Chính phủ</w:t>
      </w:r>
      <w:r>
        <w:rPr>
          <w:sz w:val="28"/>
          <w:szCs w:val="28"/>
        </w:rPr>
        <w:t>; Giám đốc Sở Tư pháp tỉnh, thành phố trực thuộc Trung ương và các cơ quan, tổ chức có liên quan khác chịu trách nhiệm thực hiện Quyết định này./.</w:t>
      </w:r>
    </w:p>
    <w:p>
      <w:pPr>
        <w:pStyle w:val="NormalWeb"/>
        <w:spacing w:before="120" w:after="120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77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i/>
                <w:sz w:val="22"/>
              </w:rPr>
              <w:t>Nơi nhận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sz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2"/>
              </w:rPr>
            </w:pPr>
            <w:r>
              <w:rPr>
                <w:sz w:val="22"/>
              </w:rPr>
              <w:t>- Thủ tướng Chính phủ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sz w:val="22"/>
              </w:rPr>
              <w:t>- PTTg thường trực Trương Hòa Bình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ứ trưởng (để biết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ổng thông tin điện tử Bộ Tư pháp (để đăng tải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Lưu: VT, Vụ PBGDPL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ành L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0:00Z</dcterms:created>
  <dc:creator>Thanh An</dc:creator>
  <dc:description/>
  <cp:keywords/>
  <dc:language>en-US</dc:language>
  <cp:lastModifiedBy>may</cp:lastModifiedBy>
  <cp:lastPrinted>2017-06-21T15:15:00Z</cp:lastPrinted>
  <dcterms:modified xsi:type="dcterms:W3CDTF">2017-06-22T07:40:00Z</dcterms:modified>
  <cp:revision>2</cp:revision>
  <dc:subject/>
  <dc:title>BỘ TƯ PHÁP</dc:title>
</cp:coreProperties>
</file>